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090-2107/2024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5810-5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09 сентября 2024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Генерального директора ООО «ТЕХНОЛОГИЯ», Поповой Надежды Валентиновны, … года рождения, уроженки …., имеющей гражданство РФ, русским языком владеющей, в услугах переводчика не нуждающейся,  зарегистрированной по адресу: …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йся, ранее  не привлекавшейся к административной ответственности, паспорт 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Попова Н.В., являясь генеральным директором ООО </w:t>
      </w:r>
      <w:r>
        <w:rPr/>
        <w:t>«</w:t>
      </w:r>
      <w:r>
        <w:rPr>
          <w:color w:val="FF0000"/>
        </w:rPr>
        <w:t>ТЕХНОЛОГИЯ»</w:t>
      </w:r>
      <w:r>
        <w:rPr>
          <w:rFonts w:eastAsia="MS Mincho;ＭＳ 明朝"/>
        </w:rPr>
        <w:t>, зарегистрированного по адресу: город Нижневартовск, ул. Индустриальная,</w:t>
      </w:r>
      <w:r>
        <w:rPr/>
        <w:t xml:space="preserve"> д. 15, стр.10,</w:t>
      </w:r>
      <w:r>
        <w:rPr>
          <w:rFonts w:eastAsia="MS Mincho;ＭＳ 明朝"/>
        </w:rPr>
        <w:t xml:space="preserve"> что подтверждается выпиской из ЕГРЮЛ, не своевременно представила в налоговый орган расчет по страховым взносам за 12 месяцев 2023 года, срок представления не позднее 25.01.2024 года, фактически расчет представлен 31.01.2024. В результате чего были нарушены требования ч. 7 ст. 431 НК РФ.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Попова Н.В</w:t>
      </w:r>
      <w:r>
        <w:rPr/>
        <w:t>. не явилась, о месте и времени рассмотрения извещалась надлежащим образом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1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eastAsia="MS Mincho;ＭＳ 明朝" w:cs="Times New Roman" w:ascii="Times New Roman" w:hAnsi="Times New Roman"/>
          <w:sz w:val="24"/>
          <w:szCs w:val="24"/>
        </w:rPr>
        <w:t>Поповой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4.07.2024; декларацию от 31.01.2024; уведомление на имя Поповой Н.В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Из материалов дела следует, что административное правонарушение совершено Поповой Н.В.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Попова Н.В.</w:t>
      </w:r>
      <w:r>
        <w:rPr/>
        <w:t xml:space="preserve"> </w:t>
      </w:r>
      <w:r>
        <w:rPr>
          <w:rFonts w:eastAsia="MS Mincho;ＭＳ 明朝"/>
        </w:rPr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, что административное правонарушение совершено Поповой Н.В., впервые, отсутствие отягчающих административную ответственность обстоятельств, предусмотренных 4.3 Кодекса РФ об АП и считает, что поповой Н.В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 xml:space="preserve">Генерального директора </w:t>
      </w:r>
      <w:r>
        <w:rPr>
          <w:color w:val="FF0000"/>
        </w:rPr>
        <w:t>ООО «ТЕХНОЛОГИЯ», Попову Надежду Валентин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</w:rPr>
        <w:t xml:space="preserve">Подлинник постановления находится в материалах административного дела № 5-1090-2107/2024 </w:t>
      </w:r>
      <w:r>
        <w:rPr>
          <w:sz w:val="22"/>
        </w:rPr>
        <w:t>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